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5/2018</w:t>
      </w:r>
    </w:p>
    <w:p>
      <w:pPr>
        <w:pStyle w:val="Heading2"/>
        <w:rPr>
          <w:sz w:val="24"/>
          <w:szCs w:val="24"/>
        </w:rPr>
      </w:pPr>
      <w:r>
        <w:rPr>
          <w:sz w:val="24"/>
          <w:szCs w:val="24"/>
        </w:rPr>
        <w:t>Karar Sayısı     : 388</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8/05/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5/2018 tarihli ve 358 sayılı ara kararıyla İmar ve Bayındırlık Komisyonu, Çevre ve Sağlık Komisyonu ile Engelliler Komisyonu’na müştereken havale edilen, Mersin İli, Gülnar İlçesi, Ayvalı Mahallesi, 20 ada, 103 ve 104  No.lu parsellere ilişkin 1/5000 ölçekli nazım imar planı değişikliği </w:t>
      </w:r>
      <w:r>
        <w:rPr>
          <w:sz w:val="24"/>
          <w:szCs w:val="24"/>
        </w:rPr>
        <w:t>ile ilgili, 15/05/</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1/5000 ölçekli nazım imar planı değişikliği teklifinde, Mersin İli, Gülnar İlçesi, Ayvalı Mahallesi, 20 ada, 103 ve 104 No.lu parsellerin bulunduğu alanda Dini Tesis Alanın kaldırıldığı, Huzurevi yapılmak üzere Sosyal Kültürel Tesis alanı ve park alanı ayrıldığı anlaşılmaktadır.</w:t>
      </w:r>
    </w:p>
    <w:p>
      <w:pPr>
        <w:pStyle w:val="Normal"/>
        <w:ind w:firstLine="708"/>
        <w:jc w:val="both"/>
        <w:rPr>
          <w:color w:val="000000"/>
          <w:sz w:val="24"/>
          <w:szCs w:val="24"/>
        </w:rPr>
      </w:pPr>
      <w:r>
        <w:rPr>
          <w:bCs/>
          <w:sz w:val="24"/>
          <w:szCs w:val="24"/>
        </w:rPr>
        <w:t xml:space="preserve">Anılan imar planı değişikliği ile kaldırılan Dini Tesis Alanı için aynı bölge içinde eşdeğer alanda Dini Tesis Alanı ayrılmadığı bu sebeple Mekansal Planlar Yapım Yönetmeliği’nin 26. Maddesine aykırılık teşkil ettiği  anlaşıldığından, Mersin İli, Gülnar İlçesi, Ayvalı Mahallesi, 20 ada, 103 ve 104  No.lu parsellere ilişkin 1/5000 ölçekli nazım imar planı değişikliği teklifinin </w:t>
      </w:r>
      <w:r>
        <w:rPr>
          <w:b/>
          <w:bCs/>
          <w:sz w:val="24"/>
          <w:szCs w:val="24"/>
        </w:rPr>
        <w:t>reddinin</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5-21T07:15:00Z</dcterms:modified>
  <cp:revision>225</cp:revision>
  <dc:subject/>
  <dc:title/>
</cp:coreProperties>
</file>